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410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gramme après-l’école (2025-26)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mulaire d’inscription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4"/>
          <w:szCs w:val="24"/>
        </w:rPr>
        <w:t>Informations générales: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 de l’enfant :_______________________________________</w:t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 de naissance : _____________________________________</w:t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# d’assurance santé et date d’expiration:______________________</w:t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 de l’enfant :_______________________________________</w:t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 de naissance : _____________________________________</w:t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# d’assurance santé et date d’expiration:______________________</w:t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 de l’enfant :_______________________________________</w:t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 de naissance : _____________________________________</w:t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# d’assurance santé et date d’expiration:______________________</w:t>
      </w:r>
    </w:p>
    <w:p>
      <w:pPr>
        <w:pStyle w:val="Paragraphedeliste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 des parents: 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se : 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 xml:space="preserve">Numéro de téléphone :  </w:t>
        <w:tab/>
        <w:t>______________________________(résidence)</w:t>
      </w:r>
    </w:p>
    <w:p>
      <w:pPr>
        <w:pStyle w:val="Normal"/>
        <w:spacing w:lineRule="auto" w:line="240"/>
        <w:ind w:left="2832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</w:t>
      </w:r>
      <w:r>
        <w:rPr>
          <w:rFonts w:cs="Comic Sans MS" w:ascii="Comic Sans MS" w:hAnsi="Comic Sans MS"/>
          <w:sz w:val="24"/>
          <w:szCs w:val="24"/>
        </w:rPr>
        <w:t>_______________________________ (bureau)</w:t>
      </w:r>
    </w:p>
    <w:p>
      <w:pPr>
        <w:pStyle w:val="Normal"/>
        <w:spacing w:lineRule="auto" w:line="240"/>
        <w:ind w:left="2832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  <w:r>
        <w:rPr>
          <w:rFonts w:cs="Comic Sans MS" w:ascii="Comic Sans MS" w:hAnsi="Comic Sans MS"/>
          <w:sz w:val="24"/>
          <w:szCs w:val="24"/>
        </w:rPr>
        <w:t>______________________________ (cellulaire)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se courriel :  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ste de personnes autorisés à ramasser mon/mes enfants (inclure nom, numéro de téléphone et lien de parenté à l’enfant) 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tres contacts en cas d’urgence (inclure nom, numéro de téléphone et lien de parenté à l’enfant) 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tres informations pertinentes (allergies, condition médicale, etc.) :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, ______________________________________, accepte de payer les frais pour les jours que mon/mes enfant(s) sont inscrit(s) au programme d’après-l’école à l’École Belleville.  J’accepte qu’il y ait des frais supplémentaires de 2,00$ par demi-heure d’additionnés si je suis en retard pour ramasser mon enfant.</w:t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</w:t>
        <w:tab/>
        <w:t>________________________</w:t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gnature du parent</w:t>
        <w:tab/>
        <w:tab/>
        <w:tab/>
        <w:tab/>
        <w:t>Date</w:t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</w:t>
        <w:tab/>
        <w:t>________________________</w:t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gnature de la coordonnatrice</w:t>
        <w:tab/>
        <w:tab/>
        <w:tab/>
        <w:t>Date</w:t>
      </w:r>
    </w:p>
    <w:p>
      <w:pPr>
        <w:pStyle w:val="Paragraphedeliste"/>
        <w:spacing w:lineRule="auto" w:line="240" w:before="0" w:after="20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39:00Z</dcterms:created>
  <dc:creator> </dc:creator>
  <dc:description/>
  <cp:keywords/>
  <dc:language>en-US</dc:language>
  <cp:lastModifiedBy>Maureen Foster</cp:lastModifiedBy>
  <cp:lastPrinted>2022-08-31T09:08:00Z</cp:lastPrinted>
  <dcterms:modified xsi:type="dcterms:W3CDTF">2025-06-23T15:20:00Z</dcterms:modified>
  <cp:revision>7</cp:revision>
  <dc:subject/>
  <dc:title/>
</cp:coreProperties>
</file>